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1. 2018                                                                                                       № 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нятии плана работы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ения Застолбье на 2018 год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ельского поселения Застолбье, Регламента работы администрации сельского поселения Застолбье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новляю:</w:t>
      </w:r>
    </w:p>
    <w:p>
      <w:pPr>
        <w:pStyle w:val="Normal"/>
        <w:spacing w:lineRule="auto" w:line="240"/>
        <w:ind w:left="-3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администрации сельского поселения Застолбье на 2018год.</w:t>
      </w:r>
    </w:p>
    <w:p>
      <w:pPr>
        <w:pStyle w:val="Normal"/>
        <w:shd w:fill="FFFFFF" w:val="clear"/>
        <w:ind w:left="-3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 постановление  довести  до  исполнителей. </w:t>
      </w:r>
    </w:p>
    <w:p>
      <w:pPr>
        <w:pStyle w:val="Normal"/>
        <w:shd w:fill="FFFFFF" w:val="clear"/>
        <w:ind w:left="-3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сельского поселения  Застолбье:                                       С.П.Сырц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Застолбье № 5 от 22.01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АБОТЫ АДМИНИСТРАЦИИ СЕЛЬСКОГО ПОСЕЛЕНИЯ ЗАСТОЛБЬЕ НА 2018 год</w:t>
      </w:r>
    </w:p>
    <w:tbl>
      <w:tblPr>
        <w:tblW w:w="1048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4"/>
        <w:gridCol w:w="1383"/>
        <w:gridCol w:w="2726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орная Л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орная Л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В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физических и юридических ли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орная Л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орная Л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комиссий   Совета депутатов СП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 муниципальных правовых актов, мпа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емельных участ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(контрактов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ереустройства и перепланировки помеще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иквидации несанкционированных свал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Степано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правок о доходах, расходах об имуществе и обязательствах имущественного характера муниципальных служащи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травы в населенных пун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В.В.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ДП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 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 , вопросы к рассмотрению у Главы поселения: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4072"/>
        <w:gridCol w:w="183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е -лет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правил по содержанию домашних животны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9 Ма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ДК, филиал  библиотеки, школ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В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Нагорная Л.И.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цева С.П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.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нсультативного Совета. Комиссий  при Администрации поселения по правопорядку, по делам несовершеннолетних,  жилищной комиссии,   Совета ветеранов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граждан по различным вопросам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И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В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формлению нотариальных действ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рная Л.И.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ева С.П. Нагорная Л.И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User</dc:creator>
  <dc:description/>
  <dc:language>en-US</dc:language>
  <cp:lastModifiedBy>Приемная</cp:lastModifiedBy>
  <cp:lastPrinted>2019-03-18T11:31:00Z</cp:lastPrinted>
  <dcterms:modified xsi:type="dcterms:W3CDTF">2019-04-08T09:58:00Z</dcterms:modified>
  <cp:revision>2</cp:revision>
  <dc:subject/>
  <dc:title/>
</cp:coreProperties>
</file>